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Ин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 xml:space="preserve">кция по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о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за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вославной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ой</w:t>
        <w:br/>
        <w:br/>
        <w:t>1. Общие х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кт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стики т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ния</w:t>
        <w:br/>
        <w:t>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вославная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а является высок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звитым о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от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нным т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нием Господа</w:t>
        <w:br/>
        <w:t>Бога (далее -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а)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дназначенным для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изводства из нее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вославной</w:t>
        <w:br/>
        <w:t>жены. Благод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я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ни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сальности кон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кции она способна к автономном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br/>
        <w:t>ф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нкцион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ванию (самостоятельной жизни) но в этом с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чае возможны сбои в виде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звития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и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овно-апп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тных н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шений (г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хов) в виде г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дыни и</w:t>
        <w:br/>
        <w:t>самолюбия, а также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гих. 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ме того, кон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 xml:space="preserve">кцией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и не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см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ны</w:t>
        <w:br/>
        <w:t>мозги, поэтом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в автономном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жиме она, как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вило, со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шает много г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пых</w:t>
        <w:br/>
        <w:t>по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пков, наносящих м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льно-мат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ально-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ховный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щ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б себе и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гим людям</w:t>
        <w:br/>
        <w:t>(далее - ближним).</w:t>
        <w:br/>
        <w:br/>
        <w:t>2. Внешний вид т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ния</w:t>
        <w:br/>
        <w:t>Господь Бог вы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скает множество экземпля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в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и, отличающихся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г от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га</w:t>
        <w:br/>
        <w:t>по цве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волос, цве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глаз,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 вес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и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гим п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ме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м. С целью защиты</w:t>
        <w:br/>
        <w:t>изделия от воздействия тепла и холода, а так же из эстетических сооб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жений</w:t>
        <w:br/>
        <w:t>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а оснащена одеждой (как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вило ч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ная длинная юбка, ч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ная кофта, об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вь</w:t>
        <w:br/>
        <w:t>на низком каб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ке и съемный платок).</w:t>
        <w:br/>
        <w:br/>
        <w:t>4. Защита от подделки</w:t>
        <w:br/>
        <w:t xml:space="preserve">В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словиях 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зиса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овности с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ди м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жчин, а особенно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юношей-семен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стов,</w:t>
        <w:br/>
        <w:t>возникает большой с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с на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. В связи с этим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зличные секты, свахи,</w:t>
        <w:br/>
        <w:t>б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чные агентства и частные лица вы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скают множество подделок. Поддел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спознать можно по сле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ющим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знакам:</w:t>
        <w:br/>
        <w:t>А) Волосы, лицо, г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бы, ногти подделки мог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т быть по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ыты лако-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сочными</w:t>
        <w:br/>
        <w:t>изделиями или (и) ш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ка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yp</w:t>
      </w:r>
      <w:r>
        <w:rPr>
          <w:rFonts w:cs="Verdana" w:ascii="Verdana" w:hAnsi="Verdana"/>
          <w:color w:val="000000"/>
          <w:sz w:val="20"/>
          <w:szCs w:val="20"/>
        </w:rPr>
        <w:t>кой.</w:t>
        <w:br/>
        <w:t>Б) В нос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ах и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гих частях тела вмонт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ваны с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ьги, кольца и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гие</w:t>
        <w:br/>
        <w:t>не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ганические детали, не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смо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нные кон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кцией.</w:t>
        <w:br/>
        <w:t>В) Использована одежда в виде б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юк, к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тких юбок, а так же слишком к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ткая и</w:t>
        <w:br/>
        <w:t>оставляющая от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ытыми больш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ю часть тела. Отс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тствие головного платка - явный</w:t>
        <w:br/>
        <w:t>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знак подделки.</w:t>
        <w:br/>
        <w:t>Г) Исходящий от тела запах 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ов, п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г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, табака.</w:t>
        <w:br/>
        <w:t xml:space="preserve">Д) Исходящие изо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та з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ки мат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ных слов и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чих не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истойных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гательств.</w:t>
        <w:br/>
        <w:t>Е)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 помещении подделки в х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м - ведет себя неблагочестиво: ходит по х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м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згов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вает,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стает к м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жчинам, не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вильно к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стится, ставит свечи в</w:t>
        <w:br/>
        <w:t>неположеном месте и неположенное 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мя, це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ет иконы в г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бы, находится в х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ме</w:t>
        <w:br/>
        <w:t>без платка.</w:t>
        <w:br/>
        <w:t xml:space="preserve">Ж) Имеет мощные мозги, позволяющие знать и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меть все необходимое для жизни как</w:t>
        <w:br/>
        <w:t>следствие - не желание иметь в качестве с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в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 - мозги м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жа.</w:t>
        <w:br/>
        <w:t>З) Во 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мя молитвы не использ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ет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даленное соединение с Богом, но читая</w:t>
        <w:br/>
        <w:t>молитвослов, акафист и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 издает з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к, похожий на з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к, издаваемый модемом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</w:t>
        <w:br/>
        <w:t xml:space="preserve">попытке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становить соединение.</w:t>
        <w:br/>
        <w:br/>
        <w:t>5. Заключение дого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 н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аживание.</w:t>
        <w:br/>
        <w:t>В отличае от Дого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 на обс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живание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кот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ной техники дого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аживание</w:t>
        <w:br/>
        <w:t>н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жен не для подд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жания ф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нкцион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ания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йства, а для оценки качества</w:t>
        <w:br/>
        <w:t>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и и возможности пон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виться ей. Цель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аживания -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дложить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е</w:t>
        <w:br/>
        <w:t>выйти зам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жество и по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чить согласие. В с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чае по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чения отказа дого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на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хаживание м.б.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с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гн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т или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должен. Догов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аживание заключается</w:t>
        <w:br/>
        <w:t>негласно: т.е. отс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тст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ет не только письменный экземпля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, но и точная дата</w:t>
        <w:br/>
        <w:t>начала.</w:t>
        <w:br/>
        <w:br/>
        <w:t>6. Основные ф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мы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хаживания</w:t>
        <w:br/>
        <w:t>Ис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чески сложились сле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ющие виды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бот, выполняемые исполнителем по</w:t>
        <w:br/>
        <w:t>отношению к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шке. Для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добств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чета 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доза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т все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боты н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ми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ются.</w:t>
        <w:br/>
        <w:t>А) Г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ляние на ней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льной т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p</w:t>
      </w:r>
      <w:r>
        <w:rPr>
          <w:rFonts w:cs="Verdana" w:ascii="Verdana" w:hAnsi="Verdana"/>
          <w:color w:val="000000"/>
          <w:sz w:val="20"/>
          <w:szCs w:val="20"/>
        </w:rPr>
        <w:t>ито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и (ед. изм. - час)</w:t>
        <w:br/>
        <w:t>Б)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овожание до дома (ед изм. -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з)</w:t>
        <w:br/>
        <w:t>В) Совместное посещение богос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жений и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частие в ц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ковных таинствах (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з)</w:t>
        <w:br/>
        <w:t>Г) Д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ние МБП (малоценных быс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изнашивающихся под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ком).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едел стоимости МБП 12минимальных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зм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в оплаты 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да. С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к с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жбы менее 1 года. (ед. изм -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блевый эквивалент)</w:t>
        <w:br/>
        <w:t>Д) Д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ние цветов (ед. изм - б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кет)</w:t>
        <w:br/>
        <w:t xml:space="preserve">Е) Совместная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бота на ц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ковных объектах (пос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ание) (ед. изм. - час)</w:t>
        <w:br/>
        <w:t xml:space="preserve">Ж)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ежные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косновения, объятия, поцел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и и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 (без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зме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ная величина)</w:t>
        <w:br/>
        <w:t>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мечание:</w:t>
        <w:br/>
        <w:t xml:space="preserve">Детозачаточные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боты, д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ние недвижимости, московской п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описки ос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ществляется</w:t>
        <w:br/>
        <w:t>только после свадьбы.</w:t>
        <w:br/>
        <w:br/>
        <w:t>7. Учет 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y</w:t>
      </w:r>
      <w:r>
        <w:rPr>
          <w:rFonts w:cs="Verdana" w:ascii="Verdana" w:hAnsi="Verdana"/>
          <w:color w:val="000000"/>
          <w:sz w:val="20"/>
          <w:szCs w:val="20"/>
        </w:rPr>
        <w:t>доза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т зат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ат</w:t>
        <w:br/>
        <w:t xml:space="preserve">Объем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абот по 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хаживанию 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екоменд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ется огова</w:t>
      </w:r>
      <w:r>
        <w:rPr>
          <w:rFonts w:cs="Verdana" w:ascii="Verdana" w:hAnsi="Verdana"/>
          <w:color w:val="000000"/>
          <w:sz w:val="20"/>
          <w:szCs w:val="20"/>
          <w:lang w:val="en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ивать отдельно с каждой Дев</w:t>
      </w:r>
      <w:r>
        <w:rPr>
          <w:rFonts w:cs="Verdana" w:ascii="Verdana" w:hAnsi="Verdana"/>
          <w:color w:val="000000"/>
          <w:sz w:val="20"/>
          <w:szCs w:val="20"/>
          <w:lang w:val="en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ш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1:47:00Z</dcterms:created>
  <dc:creator>1</dc:creator>
  <dc:description/>
  <cp:keywords/>
  <dc:language>en-US</dc:language>
  <cp:lastModifiedBy>User</cp:lastModifiedBy>
  <dcterms:modified xsi:type="dcterms:W3CDTF">2006-06-15T14:53:00Z</dcterms:modified>
  <cp:revision>5</cp:revision>
  <dc:subject/>
  <dc:title/>
</cp:coreProperties>
</file>